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To</w:t>
      </w:r>
      <w:r>
        <w:rPr>
          <w:szCs w:val="21"/>
        </w:rPr>
        <w:t>: MGC Compliance Hotline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liance Hotline Inquir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 Form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Date: 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</w:t>
            </w:r>
            <w:r>
              <w:rPr/>
              <w:t>Information:</w:t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Y</w:t>
            </w:r>
            <w:r>
              <w:rPr/>
              <w:t>our</w:t>
            </w:r>
            <w:r>
              <w:rPr/>
              <w:t xml:space="preserve"> name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 xml:space="preserve">  Anonymous</w:t>
            </w:r>
          </w:p>
          <w:p>
            <w:pPr>
              <w:pStyle w:val="Normal"/>
              <w:ind w:firstLine="11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Company / Organization Name: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E-mail Address:</w:t>
            </w:r>
            <w:r>
              <w:rPr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</w:t>
            </w:r>
            <w:r>
              <w:rPr/>
              <w:t>ption of your inquir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5:00Z</dcterms:created>
  <dc:creator>玉置 竜太郎</dc:creator>
  <dc:description/>
  <cp:keywords/>
  <dc:language>en-US</dc:language>
  <cp:lastModifiedBy>宇野 慎吾</cp:lastModifiedBy>
  <cp:lastPrinted>2019-10-30T16:36:00Z</cp:lastPrinted>
  <dcterms:modified xsi:type="dcterms:W3CDTF">2023-02-15T02:45:00Z</dcterms:modified>
  <cp:revision>2</cp:revision>
  <dc:subject/>
  <dc:title>MGCコンプライアンス相談窓口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59C67EF10A3544A317CEE4D50A7BFF</vt:lpwstr>
  </property>
</Properties>
</file>