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GC</w:t>
      </w:r>
      <w:r>
        <w:rPr>
          <w:rFonts w:ascii="ＭＳ 明朝;MS Mincho" w:hAnsi="ＭＳ 明朝;MS Mincho" w:cs="ＭＳ 明朝;MS Mincho"/>
        </w:rPr>
        <w:t>コンプライアンス相談窓口　御中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66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匿名希望：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、調査のための連絡先を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、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、電話のいずれでも結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プライアンスに係る相談内容、違反の内容について、できるだけ詳しくご説明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4:00Z</dcterms:created>
  <dc:creator>田中 博之</dc:creator>
  <dc:description/>
  <cp:keywords/>
  <dc:language>en-US</dc:language>
  <cp:lastModifiedBy>宇野 慎吾</cp:lastModifiedBy>
  <cp:lastPrinted>2004-06-15T09:47:00Z</cp:lastPrinted>
  <dcterms:modified xsi:type="dcterms:W3CDTF">2022-09-20T01:46:00Z</dcterms:modified>
  <cp:revision>4</cp:revision>
  <dc:subject/>
  <dc:title>MGCコンプライアンス相談窓口　御中</dc:title>
</cp:coreProperties>
</file>